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ZGODNOŚCI ZGODNIE Z DYREKTYWĄ DOTYCZĄCĄ WYROBÓW MEDYCZNYCH, ZAŁĄCZNI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wytwórcy:</w:t>
        <w:tab/>
        <w:tab/>
        <w:tab/>
        <w:tab/>
        <w:t>Leonhard Lang Gmb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twórcy:</w:t>
        <w:tab/>
        <w:tab/>
        <w:tab/>
        <w:tab/>
        <w:t>Archenweg 56, 6020 Innsbruck, Austri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 z pełną odpowiedzialnością, że wyrób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wyrobu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Elektrody neutralne Skintact zgodnie z </w:t>
        <w:tab/>
        <w:tab/>
        <w:tab/>
        <w:tab/>
        <w:tab/>
        <w:tab/>
        <w:t xml:space="preserve">                                 załącznikiem do niniejszej deklaracj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cząwszy od daty :</w:t>
        <w:tab/>
        <w:tab/>
        <w:t xml:space="preserve">                     13.04.2016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daty:</w:t>
        <w:tab/>
        <w:tab/>
        <w:tab/>
        <w:tab/>
        <w:t xml:space="preserve">          03.10.2016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e specyfikacją w dokumentach wytwórcy: PHD (PH-xx, Semiramis)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których odnosi się niniejsza deklaracja jest zgodny z wymogami dyrektywy 93/42/EWG załącznik 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az z następującymi normam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 60601-1: 2006+AC: 201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 60601-2-2:200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 ISO 10993-1:2009/AC:201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 ISO 14971:201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tkowe informac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Wyrób jest wyrobem klasy IIb zgodnie z art. 9 dyrektywy MDD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rób jest wyrobem klasy II zgodnie z CFR 21 878.440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rób jest klasy II, zgodnie z SOR/98-28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stka Notyfikowana: TUV AUSTRIA SERVICES GMB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Krugerstrasse 16 1015 Wiedeń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Identyfikacyjny: 040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dura Dyr. 93/42/EWG Załącznik II (pełny system zapewnienia jakości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yfikat: TUV-A-MT-1/13/q01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[pieczęć LEONHARD LANG GmbH]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/-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urrhus Lang</w:t>
        <w:tab/>
        <w:tab/>
        <w:t>Data: 19.04.2016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264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31">
    <w:name w:val="text31"/>
    <w:basedOn w:val="Domylnaczcionkaakapitu"/>
    <w:qFormat/>
    <w:rPr>
      <w:rFonts w:ascii="Verdana" w:hAnsi="Verdana" w:cs="Verdana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spacing w:lineRule="auto" w:line="360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7:00Z</dcterms:created>
  <dc:creator>USER</dc:creator>
  <dc:description/>
  <cp:keywords/>
  <dc:language>en-US</dc:language>
  <cp:lastModifiedBy>oem</cp:lastModifiedBy>
  <dcterms:modified xsi:type="dcterms:W3CDTF">2016-07-21T07:17:00Z</dcterms:modified>
  <cp:revision>2</cp:revision>
  <dc:subject/>
  <dc:title>TŁUMACZENIE Z JĘZYKA ANGIELSKIEGO</dc:title>
</cp:coreProperties>
</file>