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Informacje techniczne</w:t>
      </w: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 MEDICA SRL</w:t>
        <w:tab/>
        <w:tab/>
        <w:tab/>
        <w:tab/>
      </w:r>
    </w:p>
    <w:p>
      <w:pPr>
        <w:pStyle w:val="Normal"/>
        <w:rPr/>
      </w:pPr>
      <w:r>
        <w:rPr/>
        <w:t>Żel Transound jest żelem do EKG/EEG, o bardzo dobrej echo-transmisji.  Jest wolny od soli i nie ciągnie się.</w:t>
      </w:r>
    </w:p>
    <w:p>
      <w:pPr>
        <w:pStyle w:val="Normal"/>
        <w:rPr/>
      </w:pPr>
      <w:r>
        <w:rPr/>
        <w:t>Żel Transound jest pakowany próżniowo i wolny od pęcherzyków powietrza. Jest w pełni hipoalergiczny, rozpuszczalny w wodzie, nie wysycha, bezwonny i łatwy do usunięcia.</w:t>
      </w:r>
    </w:p>
    <w:p>
      <w:pPr>
        <w:pStyle w:val="Normal"/>
        <w:rPr/>
      </w:pPr>
      <w:r>
        <w:rPr/>
        <w:t>Żel Transound nie plami, nie jest tłusty, nie jonizuje i nie utlenia się.</w:t>
      </w:r>
    </w:p>
    <w:p>
      <w:pPr>
        <w:pStyle w:val="Normal"/>
        <w:rPr/>
      </w:pPr>
      <w:r>
        <w:rPr/>
        <w:t>Użyte konserwanty są  nie toksyczne i zgodne z obowiązującym prawe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5"/>
        <w:gridCol w:w="632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techniczn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oalergiczny gęsty żel EKG/EEG , kleisty, bazujący na wodzi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leniona  woda,  środek zagęszczający, konserwant, neutralizator, środek kompleksu jacy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RWANTY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rwanty kosmetyczne zgodne z normami U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KOŚĆ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00±10.000 cp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WNIKI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131 niebieski barwnik zgodny z normą U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±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BIOKOMPAT.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wykluczyły jakiekolwiek niezgodności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RTOŚĆ DROBNOUSTROJÓW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0³/1g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RTOŚĆ MIKROORGANIZMÓW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0²/1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/>
              <w:t>PAKOWANIE- w kartoni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e wstępne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ml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butelce PET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e sprzedażowe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butelek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OWYWANIE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a +10-40°C, wilgotność względna 30%-75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WAŁOŚĆ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iesiące od daty produkcj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e techniczne</w:t>
      </w: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 MEDICICA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: EF Medica Srl – Via Pilhaf 25, 39057 Frangorto/Appiano (BZ)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ieczeństwo: nie są wymagane specjalne środki ochrony, w razie kontaktu z twarzą lub     oczami przemyć wyłącznie wo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ień: produkt nie jest produktem pal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howywanie i transport: nie ma szczególnych zaleceń dla transportu. Przechowywanie w temp. +10-40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yfikacja produktu: produkt klasy I, zgodny z normą MDD 93/42 E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dpowiedzialna za jakość</w:t>
      </w:r>
    </w:p>
    <w:p>
      <w:pPr>
        <w:pStyle w:val="Normal"/>
        <w:rPr/>
      </w:pPr>
      <w:r>
        <w:rPr>
          <w:sz w:val="24"/>
          <w:szCs w:val="24"/>
        </w:rPr>
        <w:t>Andrea Filippi</w:t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4:00Z</dcterms:created>
  <dc:creator>admin</dc:creator>
  <dc:description/>
  <cp:keywords/>
  <dc:language>en-US</dc:language>
  <cp:lastModifiedBy>VARIA</cp:lastModifiedBy>
  <cp:lastPrinted>2011-11-09T13:53:00Z</cp:lastPrinted>
  <dcterms:modified xsi:type="dcterms:W3CDTF">2013-04-04T08:05:00Z</dcterms:modified>
  <cp:revision>6</cp:revision>
  <dc:subject/>
  <dc:title/>
</cp:coreProperties>
</file>